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Структура Доклада . Доклад содержит в себе следующие основные разделы: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1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2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3.Структура управления общеобразовательного учреждения, его органов самоуправления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4. Условия осуществления образовательного процесса, в т.ч. материально-техническая база, кадры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5. Учебный план общеобразовательного учреждения. Режим обучения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6. Кадровое обеспечение образовательного процесса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</w:t>
      </w:r>
      <w:r>
        <w:rPr>
          <w:rStyle w:val="Googqstidbit1"/>
          <w:color w:val="000000"/>
          <w:sz w:val="24"/>
          <w:szCs w:val="24"/>
        </w:rPr>
        <w:t xml:space="preserve">года, </w:t>
      </w:r>
      <w:r>
        <w:rPr>
          <w:color w:val="000000"/>
          <w:sz w:val="24"/>
          <w:szCs w:val="24"/>
        </w:rPr>
        <w:t xml:space="preserve">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9. Состояние здоровья школьников, меры по охране и укреплению здоровья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10. Организация питания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11. Обеспечение безопасности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7.13. Социальная активность и социальное партнерство общеобразовательного учреждения (сотрудничество с 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2.7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2.8.16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24"/>
        <w:numPr>
          <w:ilvl w:val="0"/>
          <w:numId w:val="1"/>
        </w:numPr>
        <w:ind w:left="3758" w:right="-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а Доклада</w:t>
      </w:r>
    </w:p>
    <w:p>
      <w:pPr>
        <w:pStyle w:val="Style24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структуры доклада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аботка проекта Доклада по результатам обсуждения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24"/>
        <w:ind w:left="-142" w:right="-1" w:hanging="0"/>
        <w:jc w:val="center"/>
        <w:rPr/>
      </w:pPr>
      <w:r>
        <w:rPr>
          <w:b/>
          <w:color w:val="000000"/>
          <w:sz w:val="24"/>
          <w:szCs w:val="24"/>
        </w:rPr>
        <w:t>4. Публикация Доклада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 xml:space="preserve">4.1. Подготовленный утвержденный Доклад публикуется и доводится до общественности. </w:t>
      </w:r>
    </w:p>
    <w:p>
      <w:pPr>
        <w:pStyle w:val="Style24"/>
        <w:ind w:left="-142" w:right="-1" w:hanging="0"/>
        <w:jc w:val="both"/>
        <w:rPr/>
      </w:pPr>
      <w:r>
        <w:rPr>
          <w:color w:val="000000"/>
          <w:sz w:val="24"/>
          <w:szCs w:val="24"/>
        </w:rPr>
        <w:t>4.2. В целях публикации и презентации Доклада рекомендуются: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 сборника (брошюры) с полным текстом Доклада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Доклада на Интернет-сайте общеобразовательного учреждения; 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24"/>
        <w:ind w:left="-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 учреждения.</w:t>
      </w:r>
    </w:p>
    <w:p>
      <w:pPr>
        <w:pStyle w:val="Normal"/>
        <w:ind w:left="-142" w:right="-1" w:hanging="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left="-142" w:right="-1" w:hanging="0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left="-142" w:right="-1" w:hanging="0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left="-142" w:right="-1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left="-142" w:right="-1" w:hanging="0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2" w:right="4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7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58:00Z</dcterms:created>
  <dc:creator>admin</dc:creator>
  <dc:description/>
  <cp:keywords/>
  <dc:language>en-US</dc:language>
  <cp:lastModifiedBy>Алина</cp:lastModifiedBy>
  <cp:lastPrinted>2017-10-13T16:08:00Z</cp:lastPrinted>
  <dcterms:modified xsi:type="dcterms:W3CDTF">2017-10-15T07:38:00Z</dcterms:modified>
  <cp:revision>8</cp:revision>
  <dc:subject/>
  <dc:title>Положение о публичном докладе</dc:title>
</cp:coreProperties>
</file>